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ЭКСПЕРТИЗЫ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становлению Администрации г. Обнинска от 27.06.2014 № 1136-п, утвердивше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города Обнинска по предоставлению муниципальной услуги «Предоставление финансовой поддержки субъектам малого и среднего предпринимательства» (приложение № 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3.2024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экспертизы нормативных правовых актов, затрагивающих вопросы осуществления предпринимательской и  инвестиционной деятельности от 31.01.2017 № 07-25 рассмотрел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города Обнинска по предоставлению муниципальной услуги «Предоставление финансовой поддержки субъектам малого и среднего предпринимательства» (приложение № 1)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города Обнинска от 27.06.2014 № 1136-п, (далее по тексту – Административный регламент) и сообщает следующе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Административного регламента является Администрация города Обнинск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разработан в соответств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ом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ом Калужской области от 26.09.2009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и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становлениям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ции города Обнинск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обсуждения Административного регламента проведены в сроки с 19.02.2024 по 15.03.2024 в соответствии с Планом проведения экспертиз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обсуждений в Совет поступило письмо Уполномоченного по защите прав предпринимателей в Калужской области  (далее по тексту – Уполномоченный) от 05.03.2024 № 128, в котором он делает вывод, что Административный регламент подлежит отмене, в связи с тем, что отмене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лгосрочная целевая Программа «Содействие развитию малого и среднего предпринимательства в городе Обнинске на 2011-2013 гг. и на период до 2020 года», утвержденная постановлением Администрации г. Обнинска от 16.06.2011 № 923-п, в целях реализации которой и был принят вышеуказанный Административный регламент, в связи с чем он содержит положения, необоснованно затрудняющие осуществление предпринимательской и инвестицион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(прилагается)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вет соглашается с доводами Уполномоченного по защите прав предпринимателей в Калужской области, делает вывод, 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города Обнинска по предоставлению муниципальной услуги «Предоставление финансовой поддержки субъектам малого и среднего предпринимательства» (приложение № 1)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города Обнинска от 27.06.2014 № 1136-п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держит </w:t>
      </w:r>
      <w:r>
        <w:rPr>
          <w:rFonts w:cs="Times New Roman" w:ascii="Times New Roman" w:hAnsi="Times New Roman"/>
          <w:sz w:val="24"/>
          <w:szCs w:val="24"/>
        </w:rPr>
        <w:t>положения, создающие необоснованные затруднения при осуществлении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рекомендует Администрации города Обнинска отменить указанны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</w:t>
        <w:tab/>
        <w:tab/>
        <w:tab/>
        <w:tab/>
        <w:tab/>
        <w:tab/>
        <w:tab/>
        <w:t>Г.Е.Ананьев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37&amp;n=78613&amp;dst=100034" TargetMode="External"/><Relationship Id="rId3" Type="http://schemas.openxmlformats.org/officeDocument/2006/relationships/hyperlink" Target="https://login.consultant.ru/link/?req=doc&amp;base=RLAW037&amp;n=78613&amp;dst=100034" TargetMode="External"/><Relationship Id="rId4" Type="http://schemas.openxmlformats.org/officeDocument/2006/relationships/hyperlink" Target="https://login.consultant.ru/link/?req=doc&amp;base=LAW&amp;n=465798&amp;dst=100094" TargetMode="External"/><Relationship Id="rId5" Type="http://schemas.openxmlformats.org/officeDocument/2006/relationships/hyperlink" Target="https://login.consultant.ru/link/?req=doc&amp;base=RLAW037&amp;n=164690" TargetMode="External"/><Relationship Id="rId6" Type="http://schemas.openxmlformats.org/officeDocument/2006/relationships/hyperlink" Target="https://login.consultant.ru/link/?req=doc&amp;base=RLAW037&amp;n=126415" TargetMode="External"/><Relationship Id="rId7" Type="http://schemas.openxmlformats.org/officeDocument/2006/relationships/hyperlink" Target="https://login.consultant.ru/link/?req=doc&amp;base=RLAW037&amp;n=78613&amp;dst=1000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5:00Z</dcterms:created>
  <dc:creator>Фещенко ИН</dc:creator>
  <dc:description/>
  <dc:language>en-US</dc:language>
  <cp:lastModifiedBy>User-PC</cp:lastModifiedBy>
  <dcterms:modified xsi:type="dcterms:W3CDTF">2024-03-22T09:05:00Z</dcterms:modified>
  <cp:revision>2</cp:revision>
  <dc:subject/>
  <dc:title/>
</cp:coreProperties>
</file>